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461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2224-48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16 апрел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Шахалиева Замига Аскер оглы, * года рождения, уроженца *, гражданина *, водительское удостоверение серии *, зарегистрированного по адресу: *; место работы – *,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Шахалиев З.А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7.02.2024 в 0:01 Шахалиев З.А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 000 рублей, наложенный постановлением по делу об административном правонарушении от 15.12.2023 № *, вступившим в законную силу 26.12.2023, в 60-дневный срок для добровольной уплаты административного штрафа – до 26.02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Шахалиев З.А. не присутствовал; о месте, дате и времени рассмотрения дела извещён посредством смс-информирования 01.04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Шахалиева З.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Шахалиева З.А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и виновность Шахалиева З.А. в совершении административного правонарушения подтверждаются: протоколом об административном правонарушении от 19.03.2024 *, в котором Шахалиев З.А. указал, что не получал; копией постановления по делу об административном правонарушении от </w:t>
      </w:r>
      <w:r>
        <w:rPr>
          <w:spacing w:val="-4"/>
          <w:sz w:val="26"/>
          <w:szCs w:val="26"/>
        </w:rPr>
        <w:t>15.12.2023 № *;</w:t>
      </w:r>
      <w:r>
        <w:rPr/>
        <w:t xml:space="preserve"> </w:t>
      </w:r>
      <w:r>
        <w:rPr>
          <w:spacing w:val="-4"/>
          <w:sz w:val="26"/>
          <w:szCs w:val="26"/>
        </w:rPr>
        <w:t>уведомлением ст. инспектора ОИАЗ ОГИБДД ОМВД России по г. Радужному Ханты-Мансийского автономного округа – Югры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карточкой операции с водительским удостоверением на имя Шахалиева З.А.; реестром правонарушений в отношении Шахалиева З.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Шахалиевым З.А. лично 15.12.2023.  Постановление не обжаловано Шахалиевым З.А. и вступило в законную силу 26.12.2023, следовательно, 60-дневный срок для добровольной уплаты административного штрафа истёк 26.02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 Государственной информационной системы о государственных и муниципальных платежах и ОГИБДД ОМВД России по                            г. Радужному Ханты-Мансийского автономного округа – Югры в период с 15.12.2023 по 26.02.2024 уплата административного штрафа, наложенного постановлением по делу об административном правонарушении от </w:t>
      </w:r>
      <w:r>
        <w:rPr>
          <w:spacing w:val="-4"/>
          <w:sz w:val="26"/>
          <w:szCs w:val="26"/>
        </w:rPr>
        <w:t>15.12.2023 № *</w:t>
      </w:r>
      <w:r>
        <w:rPr>
          <w:sz w:val="26"/>
          <w:szCs w:val="26"/>
        </w:rPr>
        <w:t>, Шахалиевым З.А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Шахалиевым З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оды Шахалиева З.А., изложенные в протоколе об административном правонарушении, о его неосведомленности о наличии штрафа, опровергаются копией постановления от </w:t>
      </w:r>
      <w:r>
        <w:rPr>
          <w:spacing w:val="-4"/>
          <w:sz w:val="26"/>
          <w:szCs w:val="26"/>
        </w:rPr>
        <w:t>15.12.2023 № *</w:t>
      </w:r>
      <w:r>
        <w:rPr>
          <w:sz w:val="26"/>
          <w:szCs w:val="26"/>
        </w:rPr>
        <w:t>, содержащей подпись Шахалиева З.А. о получении копии постановления в день его вынес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Шахалиевым З.А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Шахалиеву З.А. наказания мировой судья учитывает характер совершенного правонарушения, обстоятельства содеянного, сведения о личности Шахалиева З.А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Шахалиев З.А. 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Шахалиеву З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Шахалиева Замига Аскер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4612420149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Шахалиеву З.А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461-2501/2024 (УИД 86МS0025-01-2024-002224-48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